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99"/>
          <w:sz w:val="22"/>
          <w:szCs w:val="22"/>
        </w:rPr>
      </w:pPr>
      <w:r>
        <w:rPr>
          <w:b w:val="false"/>
          <w:color w:val="000099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94-2601/202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 мая 2025 года                                                                             город Сургут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Сургутского судебного района города окружного значения Сургута Ханты-Мансийского автономного округа – Югры Айткулова Д.Б., находящийся по адресу: Тюменская область, г. Сургут, ул. Гагарина, д. 9, каб. 501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по ч. 2 ст. 12.2 КоАП РФ в отнош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фина Дениса Азатовича, **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7.03.2025 в 10 час. 26 мин. около д. 2/1 на ул. Автомобилистов в г. Сургут, гр. Сафин Д.А. управлял транспортным средством ***, имеющим государственный регистрационный знак ***, без установленного на предусмотренном для этого месте переднего государственного регистрационного знак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ин Д.А. о времени и месте судебного заседания извещен надлежащим образом по средствами в судебное заседание не явился, ходатайст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</w:t>
      </w:r>
      <w:r>
        <w:rPr>
          <w:sz w:val="26"/>
          <w:szCs w:val="26"/>
        </w:rPr>
        <w:t xml:space="preserve"> по представленным материала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зучив представленные материалы дела, суд считает вину Сафина Д.А. в совершении правонарушения, предусмотренного частью 2 статьи 12.2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781" w:leader="none"/>
        </w:tabs>
        <w:ind w:right="-7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е суду документы являются относимыми и допустимыми доказательствами, поскольку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. 11 Основных положений, утвержденных Постановлением Совета Министров – Правительства РФ от 23.10.1978 г. № 1090 «О правилах дорожного движения» запрещается эксплуатация транспортных средств без укрепленных на установленных местах регистрационных зна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лу п. 2 ОП ПДД на механических транспортных средств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 неисправностей и условий, при которых запрещается эксплуатация транспортных средств (п. 7.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),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</w:t>
      </w:r>
      <w:hyperlink r:id="rId2">
        <w:r>
          <w:rPr>
            <w:rStyle w:val="InternetLink"/>
            <w:sz w:val="28"/>
            <w:szCs w:val="28"/>
          </w:rPr>
          <w:t>ГОСТу Р 50577-93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5 приложения «И - требования к установке государственных регистрационных знаков на транспортных средствах» Государственного стандарта РФ ГОСТ Р 50577-93 "Знаки государственные регистрационные транспортных средств. Типы и основные размеры. Технические требования", не допускается закрывать знак органическим стеклом или другими материалами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ыше приведенные доказательства в их совокупности, суд считает виновность Сафина Д.А. полностью доказанной, а его действия подлежащими квалификации по ч. 2 ст. 12.2 КоАП РФ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АП РФ, смягчающим административную ответственность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относится повторное совершение однород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>, прихожу к выводу о возможности назначить Сафину Д.А. наказание в минимальном, предусмотренном санкцией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фина Дениса Азатовича признать виновным в совершении административного правонарушения, предусмотренного ч. 2 ст. 12.2 КоАП РФ и подвергнуть наказанию в виде административного штрафа в размере 5 000 (пять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– Югр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221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